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веренность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 (село, поселок, район, край, область, республик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(число, месяц, год) прописью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 (Ф.И.О.), паспорт 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N __________, выданный __________________________________ (дата выдачи, выдавший орган), дата рождения «___» ______________ 19___ г., проживающий(ая) по адресу ________________________________________, настоящей доверенностью уполномочиваю ____________ (Ф.И.О.), паспорт ________ N ___________, выданный _________________________________ (дата выдачи, выдавший орган), проживающего(ую)по адресу _________________________________________________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лучить в </w:t>
      </w:r>
      <w:r>
        <w:rPr>
          <w:rFonts w:cs="Courier New" w:ascii="Courier New" w:hAnsi="Courier New"/>
          <w:bCs/>
          <w:sz w:val="20"/>
          <w:szCs w:val="20"/>
        </w:rPr>
        <w:t>Call-центре</w:t>
      </w:r>
      <w:r>
        <w:rPr>
          <w:rFonts w:cs="Courier New" w:ascii="Courier New" w:hAnsi="Courier New"/>
          <w:sz w:val="20"/>
          <w:szCs w:val="20"/>
        </w:rPr>
        <w:t xml:space="preserve"> ОАО «Юнайтед Арт Тикетс» принадлежащие</w:t>
      </w:r>
      <w:r>
        <w:rPr>
          <w:rFonts w:cs="Courier New" w:ascii="Courier New" w:hAnsi="Courier New"/>
          <w:color w:val="404040"/>
          <w:sz w:val="20"/>
          <w:szCs w:val="20"/>
        </w:rPr>
        <w:t xml:space="preserve"> мне билеты на зрелищные мероприятия, заказанные мной на сайте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www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>.</w:t>
        </w:r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ticketland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>.</w:t>
        </w:r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ru</w:t>
        </w:r>
      </w:hyperlink>
      <w:r>
        <w:rPr>
          <w:rFonts w:cs="Courier New" w:ascii="Courier New" w:hAnsi="Courier New"/>
          <w:color w:val="404040"/>
          <w:sz w:val="20"/>
          <w:szCs w:val="20"/>
        </w:rPr>
        <w:t xml:space="preserve"> и предварительно оплаченные через системы приема он-лайн платежей, </w:t>
      </w:r>
      <w:r>
        <w:rPr>
          <w:rFonts w:cs="Courier New" w:ascii="Courier New" w:hAnsi="Courier New"/>
          <w:sz w:val="20"/>
          <w:szCs w:val="20"/>
        </w:rPr>
        <w:t>удостовериться в том, что данные билеты надлежащим образом оформлены, и удостоверить этот факт росписью в соответствующих документах, а также выполнить все иные действия, связанные с выполнением этого поручение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веренность выдана на 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указать срок действ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веритель: __________________/ __________________________________</w:t>
      </w:r>
    </w:p>
    <w:p>
      <w:pPr>
        <w:pStyle w:val="Normal"/>
        <w:autoSpaceDE w:val="false"/>
        <w:ind w:left="4140" w:hanging="41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подпись)           (Фамилия Имя Отчество – указываются      доверителем от руки при подписании доверенности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ketlan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5:09:00Z</dcterms:created>
  <dc:creator>Yurist</dc:creator>
  <dc:description/>
  <cp:keywords/>
  <dc:language>en-US</dc:language>
  <cp:lastModifiedBy>Alexandr</cp:lastModifiedBy>
  <cp:lastPrinted>2009-07-27T12:06:00Z</cp:lastPrinted>
  <dcterms:modified xsi:type="dcterms:W3CDTF">2009-08-07T15:09:00Z</dcterms:modified>
  <cp:revision>2</cp:revision>
  <dc:subject/>
  <dc:title>Памятка по Доверенности для операторов колл-центра ОАО «Юнайтед Арт Тикетс»:</dc:title>
</cp:coreProperties>
</file>